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60"/>
          <w:u w:val="single"/>
        </w:rPr>
      </w:pPr>
      <w:r>
        <w:rPr>
          <w:b/>
          <w:bCs/>
          <w:sz w:val="60"/>
          <w:szCs w:val="40"/>
          <w:u w:val="single"/>
        </w:rPr>
        <w:t>La bataille continue dans les écoles 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Le CTP (Conseil Technique Paritaire) de vendredi dernier a prononcé, </w:t>
      </w:r>
      <w:r>
        <w:rPr>
          <w:b/>
          <w:bCs/>
          <w:sz w:val="32"/>
          <w:szCs w:val="32"/>
          <w:u w:val="single"/>
        </w:rPr>
        <w:t>sous la pression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des parents d'élèves et des syndicats d'enseignants de Saint Ouen, présents en délégation, </w:t>
      </w:r>
      <w:r>
        <w:rPr>
          <w:b/>
          <w:bCs/>
          <w:sz w:val="32"/>
          <w:szCs w:val="32"/>
        </w:rPr>
        <w:t xml:space="preserve">à l'ouverture de 4  classes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Anatole France maternel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Langevin materne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Mandela (Docks) élémentair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Mandela maternelle en échange d'une fermeture à Emile Zol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+ tout récemment, il ne resterait qu'une des deux classes "en supplément" et qu'elle sera probablement attribuée à la maternelle (Michelet) ... l'élementaire (Anatole France) resterait en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it 4 réouvertures après les 9 fermetures de juin 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 n'est pas suffisant et toujours pas effectif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moyennes par classe restent trop élevées, des petits sont en attente, sans compter tous les nouveaux arrivants en cours d'année 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 classement ZEP de l'école Mandela et Jean Jaurès, la classe supplémentaire de non-francophones ainsi que la classe supplémentaire avec assistance médicalisée, ne sont toujours pas acqui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l'appel des parents d'élèves, de la FCPE et des syndicats d'enseignants de tout le département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rassemblement à l’inspection académique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de Bobigny jeudi 11 septembre à 11h30 </w:t>
      </w:r>
    </w:p>
    <w:p>
      <w:pPr>
        <w:pStyle w:val="Normal"/>
        <w:rPr/>
      </w:pPr>
      <w:r>
        <w:rPr/>
        <w:tab/>
        <w:tab/>
        <w:tab/>
        <w:t xml:space="preserve"> 3 avenue Paul Vaillant-Couturier , Métro Pablo Picasso, Bobigny</w:t>
      </w:r>
    </w:p>
    <w:p>
      <w:pPr>
        <w:pStyle w:val="Normal"/>
        <w:rPr/>
      </w:pPr>
      <w:r>
        <w:rPr/>
        <w:t>Se renseigner pour la mise à disposition du bus pour un départ éventuel depuis la mairie de Saint Ouen : http://ecolesendanger.free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l'appel de notre mouvement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szCs w:val="44"/>
          <w:u w:val="single"/>
        </w:rPr>
        <w:t xml:space="preserve">Occupation des bureaux des directeurs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le mardi 16 septembre à 8h30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ttp://ecolesendanger.fre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8:00Z</dcterms:created>
  <dc:creator>vania.leclercq</dc:creator>
  <dc:description/>
  <cp:keywords/>
  <dc:language>en-US</dc:language>
  <cp:lastModifiedBy>vania.leclercq</cp:lastModifiedBy>
  <dcterms:modified xsi:type="dcterms:W3CDTF">2008-09-10T11:19:00Z</dcterms:modified>
  <cp:revision>3</cp:revision>
  <dc:subject/>
  <dc:title>La bataille continue dans les écoles </dc:title>
</cp:coreProperties>
</file>