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A l'attention de Monsieur Jean-Michel Blanquer, Recteur de l'Académie de Creteil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tel : 0</w:t>
      </w:r>
      <w:r>
        <w:rPr/>
        <w:t xml:space="preserve">1 57 02 60 00  / 01 57 02 62 59 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fax : 01 57 02 62 50 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ce.recteur@ac-creteil.fr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POUR PROTESTER CONTRE LE NON-REMPLACEMENT DES PROFESSEURS ABSENTS DANS LES ECOLES DE SAINT-OUEN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 xml:space="preserve">Nous, parents d'élèves des écoles de Saint-Ouen, occupons actuellement le bureau </w:t>
      </w:r>
    </w:p>
    <w:p>
      <w:pPr>
        <w:pStyle w:val="Normal"/>
        <w:jc w:val="lef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du directeur / de la directrice de l'école........................................ à Saint-Ouen (93)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Nous vous demandons Monsieur Le Recteur, depuis ce bureau, de bien vouloir recevoir une délégation de parents d'élèves de Saint-Ouen qui se présentera au rectorat à 10h30, ce mardi 8 décembr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Nous espérons ainsi trouver avec vous une solution rapide à la catastrophe éducative qui touche actuellement nos enfan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Ils ont besoin d'une école publique de qualité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 nous l'obtiendrons pour eux, nous ne doutons pas que vous y contribuerez à nos côtés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Avec nos remerciements, recevez monsieur le recteur, nos salutations respectueuses, 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Les parents d'élèves de l'école 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+ cachet de l'école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Copie à :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M. Auverlot fax : 01 48 96 71 9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M. Larronde fax 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</w:rPr>
        <w:t xml:space="preserve">01 40 12 20 09 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Mme Rouillon fax : 01 49 45 69 99 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copie éventuelle à la pres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0:56:26Z</dcterms:created>
  <dc:creator/>
  <dc:description/>
  <dc:language>en-US</dc:language>
  <cp:lastModifiedBy/>
  <cp:revision>0</cp:revision>
  <dc:subject/>
  <dc:title/>
</cp:coreProperties>
</file>