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mblée de Parents d’Elèves</w:t>
      </w:r>
    </w:p>
    <w:p>
      <w:pPr>
        <w:pStyle w:val="Normal"/>
        <w:rPr/>
      </w:pPr>
      <w:r>
        <w:rPr/>
        <w:t>C/o Monsieur PEDROT Patrick</w:t>
      </w:r>
    </w:p>
    <w:p>
      <w:pPr>
        <w:pStyle w:val="Normal"/>
        <w:rPr/>
      </w:pPr>
      <w:r>
        <w:rPr/>
        <w:t>12 rue des boute en train apt 2132</w:t>
      </w:r>
    </w:p>
    <w:p>
      <w:pPr>
        <w:pStyle w:val="Normal"/>
        <w:rPr/>
      </w:pPr>
      <w:r>
        <w:rPr/>
        <w:t>93400 Saint Ou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ux membres du Conseil Municipal </w:t>
        <w:tab/>
        <w:tab/>
        <w:tab/>
        <w:tab/>
        <w:tab/>
        <w:tab/>
        <w:tab/>
        <w:tab/>
        <w:t>Mairie de Saint-O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L’assemblée de parents d’élèves, réunie le 18 septembre 2008 dans le préau de l’école maternelle Jean Jaurès, en présence des syndicats d’enseignants SUD Education et SNUDI-FO, de parents représentants la FCPE, fait appel à votre attachement aux services publics, à l’Education Nat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ous savez les problèmes rencontrés lors de cette rentrée scolaire dans notre ville 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. 9 suppressions de classe et plus de 150 enfants sur listes d’attente.</w:t>
      </w:r>
    </w:p>
    <w:p>
      <w:pPr>
        <w:pStyle w:val="Normal"/>
        <w:ind w:firstLine="708"/>
        <w:jc w:val="both"/>
        <w:rPr/>
      </w:pPr>
      <w:r>
        <w:rPr/>
        <w:t xml:space="preserve">Nous avons d’ores-et-déjà obtenu quatre ouvertures de classes, mais le compte n’y est pas. </w:t>
      </w:r>
    </w:p>
    <w:p>
      <w:pPr>
        <w:pStyle w:val="Normal"/>
        <w:ind w:left="708" w:hanging="0"/>
        <w:jc w:val="both"/>
        <w:rPr/>
      </w:pPr>
      <w:r>
        <w:rPr/>
        <w:t>Nous exigeons de Monsieur l’Inspecteur d’Académie l’ouverture de quatre classes supplémentaires, ainsi que l’ouverture d’une classe de CLIN et d’une CL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’est la raison pour laquelle nous vous demandons d’inscrire à l’ordre du jour du prochain conseil municipal du 29 septembre un point sur la situation scolaire et de bien vouloir faire adopter par l’ensemble du Conseil un texte de soutien à notre légitime demande, que nous pourrions ainsi adresser ensemble à monsieur l’inspecteur d’Acadé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ans l’attente de vous lire , je vous prie de bien vouloir accepter, madame monsieur,  l’expression de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Parents d’élèves de Saint Ouen, </w:t>
      </w:r>
    </w:p>
    <w:p>
      <w:pPr>
        <w:pStyle w:val="Normal"/>
        <w:ind w:left="5940" w:hanging="0"/>
        <w:rPr/>
      </w:pPr>
      <w:r>
        <w:rPr/>
        <w:t>représentants FCPE, syndicats d’enseignants</w:t>
      </w:r>
    </w:p>
    <w:p>
      <w:pPr>
        <w:pStyle w:val="Normal"/>
        <w:ind w:left="5940" w:hanging="0"/>
        <w:rPr/>
      </w:pPr>
      <w:r>
        <w:rPr/>
        <w:t>réunis en collectif</w:t>
      </w:r>
    </w:p>
    <w:sectPr>
      <w:type w:val="nextPage"/>
      <w:pgSz w:w="11906" w:h="16838"/>
      <w:pgMar w:left="108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0:00Z</dcterms:created>
  <dc:creator>larrignon</dc:creator>
  <dc:description/>
  <dc:language>en-US</dc:language>
  <cp:lastModifiedBy>vania va</cp:lastModifiedBy>
  <dcterms:modified xsi:type="dcterms:W3CDTF">2008-09-20T11:48:00Z</dcterms:modified>
  <cp:revision>4</cp:revision>
  <dc:subject/>
  <dc:title>Madame, Monsieur,</dc:title>
</cp:coreProperties>
</file>