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Oui la situation est grave pour nos enfants !</w:t>
      </w:r>
    </w:p>
    <w:p>
      <w:pPr>
        <w:pStyle w:val="Normal"/>
        <w:jc w:val="both"/>
        <w:rPr>
          <w:rFonts w:ascii="Impact" w:hAnsi="Impact" w:cs="Impact"/>
          <w:sz w:val="28"/>
          <w:szCs w:val="36"/>
        </w:rPr>
      </w:pPr>
      <w:r>
        <w:rPr>
          <w:rFonts w:cs="Impact" w:ascii="Impact" w:hAnsi="Impact"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udi 10 décembre, nous avons rencontré l'Inspecteur d'Académie adjoint M.Mahie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a reconnu que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 le remplacement actuel des enseignants absents n'était pas satisfaisant 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is il a aussi considéré que la situation n'était pas suffisamment grave pour demander des budgets et des postes supplémentaires !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s parents présents ont protesté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c 306 jours d'absences non remplacées à Saint-Ouen (chiffres de l'Inspecteur), nous considérons que la situation est catastrophique pour nous enfan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reuve dés le lendemain de notre rencontre : Deux enseignants absents non-remplacés à l'école Langevin, une à Joliot Curie... et probablement d'autres enc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 matin il y avait des enfants de CP en larmes dans les couloir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utôt qu'une journée d'apprentissage, c'est une journée de ballotage, de garderie qui les attend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enseignants sont débordés et fatigués entre leurs propres élèves et les enfants d'autres classes à accueillir, parfois d'autres niveaux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us devons obtenir de nouvelles embauches pour Saint-Ouen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y a chaque jour 3 ou 4 remplaçants manquants sur la circonscription. Parfois plus.</w:t>
      </w:r>
    </w:p>
    <w:p>
      <w:pPr>
        <w:pStyle w:val="Normal"/>
        <w:jc w:val="both"/>
        <w:rPr/>
      </w:pPr>
      <w:r>
        <w:rPr>
          <w:sz w:val="28"/>
        </w:rPr>
        <w:t xml:space="preserve">Nous avons même appris que des </w:t>
      </w:r>
      <w:r>
        <w:rPr>
          <w:color w:val="000000"/>
          <w:sz w:val="28"/>
        </w:rPr>
        <w:t xml:space="preserve">enseignants remplaçants sont appelés à occuper  des postes fixes </w:t>
      </w:r>
      <w:r>
        <w:rPr>
          <w:sz w:val="28"/>
        </w:rPr>
        <w:t xml:space="preserve">car les embauches n'ont pas été faites en début d'anné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est triste que l'Education Nationale ne remplisse plus correctement sa miss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Nous allons continuer à occuper les bureaux des </w:t>
      </w:r>
      <w:r>
        <w:rPr>
          <w:color w:val="000000"/>
          <w:sz w:val="28"/>
        </w:rPr>
        <w:t xml:space="preserve">directions des </w:t>
      </w:r>
      <w:r>
        <w:rPr>
          <w:sz w:val="28"/>
        </w:rPr>
        <w:t>écoles de Saint-Ouen chaque matin. Nous allons proposer aux enseignants de mener des actions ensemb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parents de Saint-Ouen vont faire un cortège à la manifestation de mardi, proposée par les enseignants. Nous vous proposons de partir dés la sortie des écoles à 16h et de nous rendre à Jussieu en mét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48"/>
          <w:szCs w:val="48"/>
        </w:rPr>
        <w:t>Manifestation mardi 15 décembre à 17h</w:t>
      </w:r>
      <w:r>
        <w:rPr>
          <w:rFonts w:cs="Impact" w:ascii="Impact" w:hAnsi="Impact"/>
          <w:sz w:val="40"/>
        </w:rPr>
        <w:t xml:space="preserve"> </w:t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M°Jussieu jusqu'à la Sorbonne.</w:t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 xml:space="preserve">Parents, enfants, enseignants soyons nombreux de Saint-Ouen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293370</wp:posOffset>
            </wp:positionV>
            <wp:extent cx="6095365" cy="157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36"/>
        </w:rPr>
        <w:t>et faisons nous entendre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12:03Z</dcterms:created>
  <dc:creator/>
  <dc:description/>
  <dc:language>en-US</dc:language>
  <cp:lastModifiedBy/>
  <cp:revision>0</cp:revision>
  <dc:subject/>
  <dc:title/>
</cp:coreProperties>
</file>