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COLE MATERNELLE EN DANGE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la réunion d’information du 27 août 2008 organisée par la Municipalité, nous, parents d’élèves de Saint Ouen, restons inquiets sur cette rentrée scolaire 2008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 vous le savez, suite à la fermeture de classe prévue par l’Inspection d’Académie, </w:t>
      </w:r>
      <w:r>
        <w:rPr>
          <w:b/>
        </w:rPr>
        <w:t>une classe sera fermée dans l’école maternelle Anatole France pour cette rentrée 2008/2009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équences directes 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6 enfants nés avant 2006 ne pourront être accueillis dans l’école</w:t>
      </w:r>
    </w:p>
    <w:p>
      <w:pPr>
        <w:pStyle w:val="Normal"/>
        <w:numPr>
          <w:ilvl w:val="0"/>
          <w:numId w:val="1"/>
        </w:numPr>
        <w:rPr/>
      </w:pPr>
      <w:r>
        <w:rPr/>
        <w:t>Non accueil de12 enfants de moins de 3 ans alors que cette possibilité est inscrite dans la loi de 1989 et que les places en crèches sont insuffisantes</w:t>
      </w:r>
    </w:p>
    <w:p>
      <w:pPr>
        <w:pStyle w:val="Normal"/>
        <w:numPr>
          <w:ilvl w:val="0"/>
          <w:numId w:val="1"/>
        </w:numPr>
        <w:rPr/>
      </w:pPr>
      <w:r>
        <w:rPr/>
        <w:t>Un nombre élevé d’élèves par classe, dépassant les moyennes fixées par la loi pour la zone ZEP dont nous faisons partie</w:t>
      </w:r>
    </w:p>
    <w:p>
      <w:pPr>
        <w:pStyle w:val="Normal"/>
        <w:numPr>
          <w:ilvl w:val="0"/>
          <w:numId w:val="1"/>
        </w:numPr>
        <w:rPr/>
      </w:pPr>
      <w:r>
        <w:rPr/>
        <w:t>Une aberration des structures des classes liées à la restriction du nombre d’enseignan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t globalement une menace pour l’avenir de  l’école matern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us nous proposons de  manifester notre mécontentement et cette inquiétude dès la rentrée, soit Mardi 3 septembre</w:t>
      </w:r>
      <w:r>
        <w:rPr/>
        <w:t>, jour officiel de la rentrée scolaire, à 8 H 30 et de demander une entrevue au représentant de l’Inspecteur d’Académie sur Saint O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ction est urgente et décisive puisqu’une nouvelle Commission Paritaire aura lieu Vendredi 6 septembre pour décider du nombre d’ouverture ou fermeture de classes sur Saint O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NDEZ VOUS A 8 H 30 MARDI 3 SEPTEMBR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ACTION DECISIV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Pouvez vous vous inscrire pour une permanence sur cette journée d’action, m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és horaires le 3 septembre pour journée d’action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52:00Z</dcterms:created>
  <dc:creator/>
  <dc:description/>
  <cp:keywords/>
  <dc:language>en-US</dc:language>
  <cp:lastModifiedBy>Xavier remongin</cp:lastModifiedBy>
  <dcterms:modified xsi:type="dcterms:W3CDTF">2008-08-27T21:30:00Z</dcterms:modified>
  <cp:revision>9</cp:revision>
  <dc:subject/>
  <dc:title>ECOLE MATERNELLE EN DANGER</dc:title>
</cp:coreProperties>
</file>