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mmuniqué de presse du 7 décembre :</w:t>
      </w:r>
      <w:r>
        <w:rPr/>
        <w:br/>
        <w:br/>
      </w:r>
      <w:r>
        <w:rPr>
          <w:b/>
          <w:bCs/>
        </w:rPr>
        <w:t>Les parents d'élèves de Saint-Ouen,</w:t>
      </w:r>
    </w:p>
    <w:p>
      <w:pPr>
        <w:pStyle w:val="Normal"/>
        <w:rPr/>
      </w:pPr>
      <w:r>
        <w:rPr>
          <w:b/>
          <w:bCs/>
        </w:rPr>
        <w:t>réunis ce samedi 5 décembre annoncent qu'ils ne laisseront pas se dégrader plus encore les conditions d'enseignement de leurs enfants.</w:t>
      </w:r>
      <w:r>
        <w:rPr/>
        <w:br/>
        <w:br/>
        <w:t>Après de multiples appels téléphoniques et plusieurs rencontres entre les parents d'élèves et l'inspecteur d'Education nationale de Saint-Ouen,</w:t>
        <w:br/>
        <w:t>Après des délégations d'enseignants reçues à l'inspection académiques de Bobigny,</w:t>
        <w:br/>
      </w:r>
      <w:r>
        <w:rPr>
          <w:b/>
          <w:bCs/>
        </w:rPr>
        <w:t>Le remplacement des enseignants absents n'est toujours pas assuré, ni en maternelle ni en primaire.</w:t>
      </w:r>
      <w:r>
        <w:rPr/>
        <w:br/>
        <w:br/>
        <w:t>Les parents d'élèves de Saint-Ouen ne seront plus patients comme ils l'ont été depuis la rentrée des classes.</w:t>
        <w:br/>
        <w:br/>
      </w:r>
      <w:r>
        <w:rPr>
          <w:b/>
          <w:bCs/>
        </w:rPr>
        <w:t>Mardi matin 8 décembre, nous appelons les parents d'élèves à occuper toutes les directions des écoles de Saint-Ouen dés 8h30.</w:t>
      </w:r>
      <w:r>
        <w:rPr/>
        <w:br/>
        <w:br/>
      </w:r>
      <w:r>
        <w:rPr>
          <w:b/>
          <w:bCs/>
        </w:rPr>
        <w:t>A 9h, un car partira de la mairie de Saint-Ouen pour conduire une délégation de parents d'élèves jusqu'au rectorat de Creteil où nous demanderons audience.</w:t>
      </w:r>
      <w:r>
        <w:rPr/>
        <w:br/>
        <w:t>Nous irons chercher les embauches d'enseignants sur la liste complémentaire aupres du Recteur d'académie puisqu'il est le dernier décisionnaire.</w:t>
        <w:br/>
        <w:br/>
        <w:t>Enfin, si nous n'obtenions pas les postes qui permettent à nos enfants de suivre une scolarité de qualité nous sommes résolus à nous rendre au ministère de l'Education Nationale dans les semaines qui viennent.</w:t>
        <w:br/>
        <w:br/>
        <w:t xml:space="preserve">Signé : </w:t>
        <w:br/>
        <w:t>Les parents d'élèves FCPE et non-associés de l'ensemble des écoles maternelles et primaires de Saint-ouen, réunis ou représentés ce samedi 5 décembre à La Bourse du travail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Un historique des actions des parents, </w:t>
      </w:r>
    </w:p>
    <w:p>
      <w:pPr>
        <w:pStyle w:val="Normal"/>
        <w:rPr/>
      </w:pPr>
      <w:r>
        <w:rPr/>
        <w:t xml:space="preserve">un état des lieux des absences, </w:t>
      </w:r>
    </w:p>
    <w:p>
      <w:pPr>
        <w:pStyle w:val="Normal"/>
        <w:rPr/>
      </w:pPr>
      <w:r>
        <w:rPr/>
        <w:t xml:space="preserve">des photos des écoles occupées </w:t>
      </w:r>
    </w:p>
    <w:p>
      <w:pPr>
        <w:pStyle w:val="Normal"/>
        <w:rPr/>
      </w:pPr>
      <w:r>
        <w:rPr/>
        <w:t>et bien d'autres informations sont disponibles sur demande.</w:t>
        <w:br/>
        <w:br/>
        <w:t>Contacts presse :</w:t>
        <w:br/>
        <w:t>Loïc Canitrot : 06 03 42 51 65 loicparentlangevin@yahoo.fr</w:t>
        <w:br/>
        <w:t xml:space="preserve">Barisa Debaa : 06 50 96 51 7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rnière minute :</w:t>
      </w:r>
    </w:p>
    <w:p>
      <w:pPr>
        <w:pStyle w:val="Normal"/>
        <w:rPr/>
      </w:pPr>
      <w:r>
        <w:rPr>
          <w:rFonts w:cs="Default Sans Serif;Verdana" w:ascii="Default Sans Serif;Verdana" w:hAnsi="Default Sans Serif;Verdana"/>
          <w:b/>
          <w:bCs/>
          <w:sz w:val="20"/>
        </w:rPr>
        <w:t>Madame le Maire sera au départ en car à 9h pour saluer les parents en lutte pour obtenir des moyens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Quelques informations retenues de la réunion du 24/11 à l'ecole Langevin.</w:t>
      </w:r>
      <w:r>
        <w:rPr/>
        <w:br/>
      </w:r>
      <w:r>
        <w:rPr>
          <w:sz w:val="22"/>
        </w:rPr>
        <w:br/>
        <w:t>Etaient présents des parents (FCPE et indépendants) et des enseignants (Snuipp et SnudiFO), représentant 5 groupes scolaires de Saint-Ouen : Anatole France Maternelle et Elementaire, Paul Langevin, maternelle et élementaire, Michelet elementaire, marternelle et Frederic Joliot-Curie et Maternelle Jean Jaures.</w:t>
        <w:br/>
        <w:br/>
      </w:r>
      <w:r>
        <w:rPr>
          <w:b/>
          <w:sz w:val="22"/>
        </w:rPr>
        <w:t>Le constat est grave partout :</w:t>
        <w:br/>
      </w:r>
      <w:r>
        <w:rPr>
          <w:sz w:val="22"/>
        </w:rPr>
        <w:t>Dés qu'il y a des absences l'inspection académique n'est plus capable d'assurer les remplacements. (voir les exemples dans le tract)</w:t>
        <w:br/>
        <w:br/>
      </w:r>
      <w:r>
        <w:rPr>
          <w:b/>
          <w:sz w:val="22"/>
        </w:rPr>
        <w:t>La responsabilité de l'inspection académique est accablante :</w:t>
        <w:br/>
      </w:r>
      <w:r>
        <w:rPr>
          <w:sz w:val="22"/>
        </w:rPr>
        <w:t>- Sur les 21 remplaçants affectés à la circonscription Saint-Ouen/Ile Saint-Denis, 19 servent à des remplacements de longue maladie ou de congés maternité, il n'en reste que 2 pour les absences imprévues.</w:t>
        <w:br/>
        <w:br/>
        <w:t>- Il y a eu beaucoup d'ouvertures de classes à Saint-Ouen ces dernières années pour des raisons démographiques mais l'inspection académique n'a ajouté aucun poste de remplaçant. Au contraire en retirant des postes d'instituteurs spécialisés (RASED), elle a rendu plus difficile les conditions de travail des enseignants et les conditions d'apprentissage des enfants.</w:t>
        <w:br/>
        <w:br/>
        <w:t>- En plus de ces chiffres, l'inspection académique a décidé de ne pas remplacer les absences des enseignants... si ils arrivent à prévenir à l'avance !</w:t>
        <w:br/>
        <w:t>C'est absurde (car au contraire ce serait plus facile de prévoir des remplaçants) et c'est injuste (car les enfants perdent une journée d'école et les enseignants sont culpabilisés)</w:t>
        <w:br/>
      </w:r>
      <w:r>
        <w:rPr>
          <w:b/>
          <w:sz w:val="22"/>
        </w:rPr>
        <w:br/>
        <w:t>Alors que ces écoles sont pour la plupart en ZEP, ce qui veut dire que les effectifs doivent être limités à 23 élèves par classe, ces absences non remplacées ont des conséquences terribles :</w:t>
        <w:br/>
      </w:r>
      <w:r>
        <w:rPr>
          <w:sz w:val="22"/>
        </w:rPr>
        <w:t>- On retire à nos enfants des jours entiers d'apprentissage</w:t>
        <w:br/>
        <w:t>- Ils se retrouvent répartis jusqu'à 30 par classe</w:t>
        <w:br/>
        <w:t>- Les professeurs ne peuvent plus enseigner</w:t>
        <w:br/>
        <w:t>- Les élèves n'ont même pas assez de chaises et de tables !</w:t>
        <w:br/>
        <w:br/>
      </w:r>
      <w:r>
        <w:rPr>
          <w:b/>
          <w:sz w:val="22"/>
        </w:rPr>
        <w:t>Il faut donc embaucher tout de suite beaucoup d'enseignants qualifiés :</w:t>
        <w:br/>
        <w:t>Toutes les absences doivent être remplacées !</w:t>
        <w:br/>
      </w:r>
      <w:r>
        <w:rPr>
          <w:sz w:val="22"/>
        </w:rPr>
        <w:t>Enseignants et parents d'élèves demandent ensemble que soit immédiatement ouverte la liste complémentaire.</w:t>
        <w:br/>
        <w:br/>
        <w:t>- Nous ne nous satisferons pas d'étudiants embauchés pour boucher les trous, avec un cdd et sans formation adaptée. L'école est un lieu d'apprentissage, pas une garderie.</w:t>
        <w:br/>
        <w:br/>
        <w:t>- Nous ne nous satisferons pas non-plus de quelques embauches insuffisantes, nous avons déjà été trop patients et comprehénsifs : Nos enfants ne doivent pas être victimes des économies de l'Education Nationale.</w:t>
        <w:br/>
        <w:br/>
        <w:t>- Nous ne comprenons pas que 200 enseignants n'aient pas d'affectation dans le 92 alors que nous en aurions besoin d'urgence dans le 93.</w:t>
        <w:br/>
        <w:br/>
        <w:t xml:space="preserve">- A chaque absence non remplacée nous conseillons a tous les parents de téléphoner à monsieur Larronde, inspecteur d'Education nationale à Saint-ouen au 01 40 12 72 39, </w:t>
        <w:br/>
        <w:t>d'envoyer  des fax à M.Auverlot Inspecteur Académique à Bobigny (fax 01 48 31 63 16)</w:t>
        <w:br/>
        <w:t>et des fax au recteur à Creteil Jean-Michel Blanquer (fax 01 57 02 60 01)</w:t>
        <w:br/>
        <w:t>ces coordonnées peuvent être affichées devant les écoles, accesibles à tous les parents.</w:t>
        <w:br/>
        <w:br/>
        <w:t>Un blog recense les textes, photos, tracts des différentes initiatives :</w:t>
        <w:br/>
        <w:t>http://ecolesendanger.free.fr/drupal/</w:t>
        <w:br/>
        <w:t>Pour y envoyer vos informations :</w:t>
        <w:br/>
      </w:r>
      <w:r>
        <w:rPr/>
        <w:t>xaetva2003@free.fr</w:t>
        <w:br/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ct d'appel a la reunion du 5 decembre à la bourse du travail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ous les parents d'élèves de Saint-Oue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 situation est grave dans les écoles maternelles et primaires de Saint-Ouen. Dés qu'il y a des professeurs absents, l'inspection académique n'est plus capable d'assurer les remplacements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elques exemples relevés en octobre et novembre :</w:t>
      </w:r>
    </w:p>
    <w:p>
      <w:pPr>
        <w:pStyle w:val="Normal"/>
        <w:autoSpaceDE w:val="false"/>
        <w:ind w:left="14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mentaire Victor Hugo : 17 demi-journées sans enseignant</w:t>
      </w:r>
    </w:p>
    <w:p>
      <w:pPr>
        <w:pStyle w:val="Normal"/>
        <w:autoSpaceDE w:val="false"/>
        <w:ind w:left="14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émentaire Michelet : 22 demi-journées sans enseignant</w:t>
      </w:r>
    </w:p>
    <w:p>
      <w:pPr>
        <w:pStyle w:val="Normal"/>
        <w:autoSpaceDE w:val="false"/>
        <w:ind w:left="14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émentaire Langevin : 33 demi-journées sans enseignant</w:t>
      </w:r>
    </w:p>
    <w:p>
      <w:pPr>
        <w:pStyle w:val="Normal"/>
        <w:autoSpaceDE w:val="false"/>
        <w:ind w:left="14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nelle Langevin : 36 demi-journées sans enseignant</w:t>
      </w:r>
    </w:p>
    <w:p>
      <w:pPr>
        <w:pStyle w:val="Normal"/>
        <w:autoSpaceDE w:val="false"/>
        <w:ind w:left="14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émentaire Anatole France : 58 demi-journées sans enseignant</w:t>
      </w:r>
    </w:p>
    <w:p>
      <w:pPr>
        <w:pStyle w:val="Normal"/>
        <w:autoSpaceDE w:val="false"/>
        <w:ind w:left="708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14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s écoles sont en ZEP, les effectifs doivent être limités à 23 élèves par classe.</w:t>
      </w:r>
    </w:p>
    <w:p>
      <w:pPr>
        <w:pStyle w:val="Normal"/>
        <w:autoSpaceDE w:val="false"/>
        <w:ind w:left="14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s absences non remplacées ont des conséquences terribles :</w:t>
      </w:r>
    </w:p>
    <w:p>
      <w:pPr>
        <w:pStyle w:val="Normal"/>
        <w:autoSpaceDE w:val="false"/>
        <w:ind w:left="1416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 retire à nos enfants des jours entiers d'apprentissage</w:t>
      </w:r>
    </w:p>
    <w:p>
      <w:pPr>
        <w:pStyle w:val="Normal"/>
        <w:autoSpaceDE w:val="false"/>
        <w:ind w:left="1416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s se retrouvent répartis jusqu'à 30 par classe</w:t>
      </w:r>
    </w:p>
    <w:p>
      <w:pPr>
        <w:pStyle w:val="Normal"/>
        <w:autoSpaceDE w:val="false"/>
        <w:ind w:left="1416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professeurs ne peuvent plus enseigner</w:t>
      </w:r>
    </w:p>
    <w:p>
      <w:pPr>
        <w:pStyle w:val="Normal"/>
        <w:autoSpaceDE w:val="false"/>
        <w:ind w:left="1416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s élèves n'ont même pas assez de chaises et de table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us devons obtenir très vite des remplaçants supplémentaires 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CPE, parents indépendants et enseignants vous inviten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708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medi 5 décembre de 10h30 à midi : </w:t>
      </w:r>
    </w:p>
    <w:p>
      <w:pPr>
        <w:pStyle w:val="Normal"/>
        <w:autoSpaceDE w:val="false"/>
        <w:ind w:left="708" w:right="0" w:firstLine="70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éunion publique pour  tous les parents et enseignants.</w:t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a Bourse du travail de Saint-Ouen, 30 rue Ambroise Croizat</w:t>
      </w:r>
    </w:p>
    <w:p>
      <w:pPr>
        <w:pStyle w:val="Normal"/>
        <w:autoSpaceDE w:val="false"/>
        <w:ind w:left="2124" w:right="0" w:firstLine="708"/>
        <w:rPr>
          <w:rFonts w:ascii="Times New Roman" w:hAnsi="Times New Roman" w:cs="Times New Roman"/>
          <w:color w:val="00008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lesendanger.free.fr</w:t>
        </w:r>
      </w:hyperlink>
    </w:p>
    <w:p>
      <w:pPr>
        <w:pStyle w:val="Normal"/>
        <w:autoSpaceDE w:val="false"/>
        <w:ind w:left="2124" w:right="0" w:firstLine="708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 xml:space="preserve">A l'attention de Monsieur Jean-Michel Blanquer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Recteur de l'Académie de Creteil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tel : 0</w:t>
      </w:r>
      <w:r>
        <w:rPr/>
        <w:t xml:space="preserve">1 57 02 60 00  / 01 57 02 62 59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fax : 01 57 02 62 50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ce.recteur@ac-creteil.fr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POUR PROTESTER CONTRE LE NON-REMPLACEMENT DES PROFESSEURS ABSENTS DANS LES ECOLES DE SAINT-OUEN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 xml:space="preserve">Nous, parents d'élèves des écoles de Saint-Ouen, occupons actuellement le bureau </w:t>
      </w:r>
    </w:p>
    <w:p>
      <w:pPr>
        <w:pStyle w:val="Normal"/>
        <w:jc w:val="lef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de la directrice de l'école élémentaire Paul Langevin à Saint-Ouen (93)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Nous vous demandons Monsieur Le Recteur, depuis ce bureau, de bien vouloir recevoir une délégation de parents d'élèves de Saint-Ouen qui se présentera au rectorat à 10h30, ce mardi 8 décembr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Nous espérons ainsi trouver avec vous une solution rapide à la catastrophe éducative qui touche actuellement nos enfant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Ils ont besoin d'une école publique de qualité</w:t>
      </w: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, nous l'obtiendrons pour eux, nous ne doutons pas que vous y contribuerez à nos côtés.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Avec nos remerciements, recevez monsieur le recteur, nos salutations respectueuses, 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  <w:t>Les parents d'élèves de l'école  Elementaire Paul Langev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Copie à :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M. Auverlot fax : 01 48 96 71 9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M. Larronde fax :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</w:rPr>
        <w:t xml:space="preserve">01 40 12 20 09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 xml:space="preserve">Mme Rouillon fax : 01 49 45 69 99 </w:t>
      </w:r>
    </w:p>
    <w:p>
      <w:pPr>
        <w:pStyle w:val="Normal"/>
        <w:jc w:val="right"/>
        <w:rPr>
          <w:rFonts w:ascii="Times New Roman" w:hAnsi="Times New Roman" w:cs="Times New Roman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cs="Times New Roman"/>
          <w:caps w:val="false"/>
          <w:smallCaps w:val="false"/>
          <w:color w:val="00008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6"/>
          <w:szCs w:val="26"/>
        </w:rPr>
        <w:t>copie éventuelle à la presse.</w:t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cs="Times New Roman"/>
          <w:caps w:val="false"/>
          <w:smallCaps w:val="false"/>
          <w:color w:val="00008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6"/>
          <w:szCs w:val="26"/>
        </w:rPr>
      </w:r>
    </w:p>
    <w:p>
      <w:pPr>
        <w:pStyle w:val="Normal"/>
        <w:autoSpaceDE w:val="false"/>
        <w:ind w:left="2124" w:right="0" w:firstLine="708"/>
        <w:jc w:val="right"/>
        <w:rPr>
          <w:rFonts w:ascii="Times New Roman" w:hAnsi="Times New Roman" w:cs="Times New Roman"/>
          <w:caps w:val="false"/>
          <w:smallCaps w:val="false"/>
          <w:color w:val="000080"/>
          <w:sz w:val="26"/>
          <w:szCs w:val="26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fault Sans Serif">
    <w:altName w:val="Verdana"/>
    <w:charset w:val="0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esendanger.free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50:36Z</dcterms:created>
  <dc:creator/>
  <dc:description/>
  <dc:language>en-US</dc:language>
  <cp:lastModifiedBy/>
  <cp:lastPrinted>2009-12-07T21:06:00Z</cp:lastPrinted>
  <cp:revision>0</cp:revision>
  <dc:subject/>
  <dc:title/>
</cp:coreProperties>
</file>